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HOJA DE SEGURIDAD</w:t>
        <w:tab/>
        <w:tab/>
        <w:tab/>
        <w:tab/>
        <w:tab/>
        <w:tab/>
        <w:tab/>
        <w:t>Código 44</w:t>
      </w:r>
    </w:p>
    <w:p>
      <w:pPr>
        <w:pStyle w:val="Normal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rPr/>
      </w:pPr>
      <w:r>
        <w:rPr/>
        <w:t>MINEA ABRILLANTADOR VAJILL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1.- Identificación del preparado y de la socieda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Identificación del preparad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MINEA ABRILLANTADOR VAJILLAS</w:t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Identificación de la sociedad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MINEA QUIMICA S.L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  <w:tab/>
        <w:t>Pol</w:t>
      </w:r>
      <w:r>
        <w:rPr>
          <w:rFonts w:cs="Arial" w:ascii="Arial" w:hAnsi="Arial"/>
          <w:lang w:val="en-GB"/>
        </w:rPr>
        <w:t>. Ind. “Mas Xirgu” C/ Can Pau Birol, 1</w:t>
      </w:r>
    </w:p>
    <w:p>
      <w:pPr>
        <w:pStyle w:val="Normal"/>
        <w:jc w:val="both"/>
        <w:rPr/>
      </w:pPr>
      <w:r>
        <w:rPr>
          <w:rFonts w:cs="Arial" w:ascii="Arial" w:hAnsi="Arial"/>
          <w:lang w:val="en-GB"/>
        </w:rPr>
        <w:tab/>
        <w:tab/>
      </w:r>
      <w:r>
        <w:rPr>
          <w:rFonts w:cs="Arial" w:ascii="Arial" w:hAnsi="Arial"/>
          <w:lang w:val="es-ES_tradnl"/>
        </w:rPr>
        <w:t>17005 Girona         Telf.: 972 23 26 11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2.- Composición / información sobre el preparad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Composición cualitativa: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isolución acuosa de ácidos orgánicos débiles y agentes de superfici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Aplicación: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Como agente de aclarados en el lavado automático de vajilla y cristalerí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3.- Identificación de peligr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Xi Irrita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R 36: Irrita los oj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S 25: Evítese el contacto con los oj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4.- Primeros auxili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por inhalac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No proced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por contacto con la piel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Quitar la ropa manchada y aclarar con agua la zona afectada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ab/>
        <w:t>por contacto con los ojos: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Lavar con agua abundante durante unos minutos. Si persiste la irritación acudir al médic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por ingestión: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Dar a beber álcalis suaves de tipo magnesia, sacarato de calcio o agua o leche. No administrar bicarbonato pues la presión de los gases que se formarían en el estómago podría provocar perfor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5.- Medidas de lucha contra incendi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No inflamabl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Medios de extinción adecuad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No aplicabl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Medios no utilizables por razones de seguridad:</w:t>
      </w:r>
    </w:p>
    <w:p>
      <w:pPr>
        <w:pStyle w:val="Normal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  <w:tab/>
        <w:tab/>
        <w:t>Ninguno conoci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i/>
          <w:i/>
          <w:lang w:val="es-ES_tradnl"/>
        </w:rPr>
      </w:pPr>
      <w:r>
        <w:rPr>
          <w:rFonts w:cs="Arial" w:ascii="Arial" w:hAnsi="Arial"/>
          <w:i/>
          <w:lang w:val="es-ES_tradnl"/>
        </w:rPr>
        <w:t>Riesgos especiales que resulten del preparado, de los productos de combustión o gases producidos: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desprende vapores tóxicos ni peligrosos. Por su carácter ácido puede reaccionar con otras sustancias (hipoclorito sódico) produciéndose entonces desprendimiento de vapores. Rápidamente biodegradabl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i/>
          <w:lang w:val="es-ES_tradnl"/>
        </w:rPr>
        <w:t>Equipo de protección especial para el personal de la lucha contra incendi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Utilización de guantes y gafas protectoras.</w:t>
        <w:tab/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6.- Medidas a tomar en caso de vertido accident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Medidas de protección medioambiental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No verter directamente el producto puro en los desagü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Métodos de limpieza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Recoger con material absorbente (serrín, arena...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Precauciones individuales: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halación: No mezclar con otras sustancias, especialmente las que pueden desprender cloro (lejías).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iel: Es aconsejable el uso de guantes de goma si la manipulación lo requier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Ojos: Evitar salpicaduras (gafas protectoras).</w:t>
      </w:r>
    </w:p>
    <w:p>
      <w:pPr>
        <w:pStyle w:val="Normal"/>
        <w:ind w:left="1416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Ingestión: Es aconsejable mantener el envase cerrado y fuera del alcance de los niños. No trasvasar el producto a otros envases vacíos que puedan llevar a confusión, como botellas de agua mineral vacías, de cerveza, etc.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7.- Manipulación y almacenamiento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Manipulac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Utilizar guantes y gafas protectora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Almacenamiento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No requiere condiciones especi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8.- Controles de exposición/protección person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Información para la configuración de plantas técnica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No es necesario tomar medidas especial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lang w:val="es-ES_tradnl"/>
        </w:rPr>
        <w:t>Componentes con valores límite de exposición en el lugar de trabajo:</w:t>
      </w:r>
      <w:r>
        <w:rPr>
          <w:rFonts w:cs="Arial" w:ascii="Arial" w:hAnsi="Arial"/>
          <w:lang w:val="es-ES_tradnl"/>
        </w:rPr>
        <w:tab/>
        <w:tab/>
        <w:t>Ninguno.</w:t>
      </w:r>
    </w:p>
    <w:p>
      <w:pPr>
        <w:pStyle w:val="Normal"/>
        <w:ind w:left="708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Equipos de protección personal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Utilizar guantes y gafas protectoras para su manipul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Higiene industrial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Lavarse las manos después de su manipul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9.- Propiedades físicas y química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Color:</w:t>
      </w:r>
      <w:r>
        <w:rPr>
          <w:rFonts w:cs="Arial" w:ascii="Arial" w:hAnsi="Arial"/>
          <w:iCs/>
          <w:lang w:val="es-ES_tradnl"/>
        </w:rPr>
        <w:t xml:space="preserve"> Azul.</w:t>
      </w:r>
    </w:p>
    <w:p>
      <w:pPr>
        <w:pStyle w:val="Normal"/>
        <w:jc w:val="both"/>
        <w:rPr/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Olor:</w:t>
      </w:r>
      <w:r>
        <w:rPr>
          <w:rFonts w:cs="Arial" w:ascii="Arial" w:hAnsi="Arial"/>
          <w:iCs/>
          <w:lang w:val="es-ES_tradnl"/>
        </w:rPr>
        <w:t xml:space="preserve"> Característico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_tradnl"/>
        </w:rPr>
        <w:tab/>
        <w:t>Estado:</w:t>
      </w:r>
      <w:r>
        <w:rPr>
          <w:rFonts w:cs="Arial" w:ascii="Arial" w:hAnsi="Arial"/>
          <w:iCs/>
          <w:lang w:val="es-ES_tradnl"/>
        </w:rPr>
        <w:t xml:space="preserve"> Líquido fluido.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_tradnl"/>
        </w:rPr>
        <w:tab/>
        <w:t>Punto de ebullición:</w:t>
      </w:r>
      <w:r>
        <w:rPr>
          <w:rFonts w:cs="Arial" w:ascii="Arial" w:hAnsi="Arial"/>
          <w:iCs/>
          <w:lang w:val="es-ES_tradnl"/>
        </w:rPr>
        <w:t xml:space="preserve"> &gt; 100 ºC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_tradnl"/>
        </w:rPr>
        <w:tab/>
        <w:t>Punto de congelación:</w:t>
      </w:r>
      <w:r>
        <w:rPr>
          <w:rFonts w:cs="Arial" w:ascii="Arial" w:hAnsi="Arial"/>
          <w:iCs/>
          <w:lang w:val="es-ES_tradnl"/>
        </w:rPr>
        <w:t xml:space="preserve"> &lt; 0 ºC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_tradnl"/>
        </w:rPr>
        <w:tab/>
        <w:t>Densidad ( Kg/l ):</w:t>
      </w:r>
      <w:r>
        <w:rPr>
          <w:rFonts w:cs="Arial" w:ascii="Arial" w:hAnsi="Arial"/>
          <w:iCs/>
          <w:lang w:val="es-ES_tradnl"/>
        </w:rPr>
        <w:t xml:space="preserve"> 1.05 </w:t>
      </w:r>
      <w:r>
        <w:rPr>
          <w:rFonts w:eastAsia="Symbol" w:cs="Symbol" w:ascii="Symbol" w:hAnsi="Symbol"/>
          <w:iCs/>
          <w:lang w:val="es-ES_tradnl"/>
        </w:rPr>
        <w:t></w:t>
      </w:r>
      <w:r>
        <w:rPr>
          <w:rFonts w:cs="Arial" w:ascii="Arial" w:hAnsi="Arial"/>
          <w:iCs/>
          <w:lang w:val="es-ES_tradnl"/>
        </w:rPr>
        <w:t xml:space="preserve"> 0.02</w:t>
      </w:r>
    </w:p>
    <w:p>
      <w:pPr>
        <w:pStyle w:val="Normal"/>
        <w:jc w:val="both"/>
        <w:rPr/>
      </w:pPr>
      <w:r>
        <w:rPr>
          <w:rFonts w:cs="Arial" w:ascii="Arial" w:hAnsi="Arial"/>
          <w:i/>
          <w:lang w:val="es-ES_tradnl"/>
        </w:rPr>
        <w:tab/>
        <w:t>pH (tal cual):</w:t>
      </w:r>
      <w:r>
        <w:rPr>
          <w:rFonts w:cs="Arial" w:ascii="Arial" w:hAnsi="Arial"/>
          <w:iCs/>
          <w:lang w:val="es-ES_tradnl"/>
        </w:rPr>
        <w:t xml:space="preserve"> 2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i/>
          <w:lang w:val="es-ES_tradnl"/>
        </w:rPr>
        <w:t>Solubilidad:</w:t>
      </w:r>
      <w:r>
        <w:rPr>
          <w:rFonts w:cs="Arial" w:ascii="Arial" w:hAnsi="Arial"/>
          <w:iCs/>
          <w:lang w:val="es-ES_tradnl"/>
        </w:rPr>
        <w:t xml:space="preserve"> En agua total. En disolventes orgánicos puede formar emulsiones.</w:t>
      </w:r>
    </w:p>
    <w:p>
      <w:pPr>
        <w:pStyle w:val="Normal"/>
        <w:jc w:val="both"/>
        <w:rPr>
          <w:rFonts w:ascii="Arial" w:hAnsi="Arial" w:cs="Arial"/>
          <w:iCs/>
          <w:lang w:val="es-ES_tradnl"/>
        </w:rPr>
      </w:pPr>
      <w:r>
        <w:rPr>
          <w:rFonts w:cs="Arial" w:ascii="Arial" w:hAnsi="Arial"/>
          <w:iCs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10.- Estabilidad y reactividad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Condiciones a evitar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Ninguna si se utiliza de acuerdo con las especificacione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Materias a evitar: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Por su carácter ácido puede reaccionar con otras sustancias (p.ej. hipocloritos) produciéndose entonces desprendimiento de gases peligros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11.- Información toxicológic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Inhalación: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desprende vapores tóxicos ni peligrosos. En reacción con algunas sustancias si pueden producirse desprendimiento de gases peligrosos.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Contacto con la piel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Puede producir ligera irritación debido a su carácter áci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Contacto con los ojos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Produce irritación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Ingestión: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ab/>
        <w:t>Puede provocar lesiones internas por su carácter ácido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12.- Información ecológic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</w:r>
      <w:r>
        <w:rPr>
          <w:rFonts w:cs="Arial" w:ascii="Arial" w:hAnsi="Arial"/>
          <w:i/>
          <w:lang w:val="es-ES_tradnl"/>
        </w:rPr>
        <w:t>Persistencia y degradabilidad:</w:t>
      </w:r>
    </w:p>
    <w:p>
      <w:pPr>
        <w:pStyle w:val="Normal"/>
        <w:ind w:left="1410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Fácilmente y rápidamente eliminable. Todos sus componentes orgánicos del producto entran en  Test de fácil biodegradabilidad (OCDE 301 A-F) al menos a una reducción del 60% DBO/DQO o del 70% COD. (Los valores límite para clasificación fácilmente degradable son la reducción &gt;=70% COD &gt;=60% DBO/DQO en 28 días)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13.- Consideraciones sobre la eliminación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Contactar con MINEA QUIMICA S.L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14.- Información relativa al transporte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No es material peligroso para el transporte según RID/ADR, GGVS/GGVE, ADNR, IMDG, ICAO-TI/IATA-DGR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15.- Información reglamentaria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R.S.I.: 37.4053/CAT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Biodegradable</w:t>
      </w:r>
    </w:p>
    <w:p>
      <w:pPr>
        <w:pStyle w:val="Normal"/>
        <w:ind w:firstLine="708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>Xi Irritante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R 36: Irrita los oj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  <w:tab/>
        <w:t>S 25: Evítese el contacto con los ojos.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i/>
          <w:u w:val="single"/>
          <w:lang w:val="es-ES_tradnl"/>
        </w:rPr>
        <w:t>16.- Información adicional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TextBodyIndent"/>
        <w:rPr/>
      </w:pPr>
      <w:r>
        <w:rPr/>
        <w:t>Esta información se basa en el estado actual de nuestros conocimientos sobre el producto y sus componentes y se refieren al producto en la forma en que se suministra. Se pretende describir el producto desde el punto de vista de los requisitos de seguridad y no pretende garantizar ninguna propiedad o característica concreta.</w:t>
      </w:r>
    </w:p>
    <w:sectPr>
      <w:footerReference w:type="default" r:id="rId2"/>
      <w:type w:val="nextPage"/>
      <w:pgSz w:w="11906" w:h="16838"/>
      <w:pgMar w:left="1701" w:right="1701" w:gutter="0" w:header="0" w:top="198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jc w:val="both"/>
      <w:outlineLvl w:val="0"/>
    </w:pPr>
    <w:rPr>
      <w:rFonts w:ascii="Arial" w:hAnsi="Arial" w:cs="Arial"/>
      <w:b/>
      <w:lang w:val="es-ES_tradn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0"/>
      <w:jc w:val="both"/>
    </w:pPr>
    <w:rPr>
      <w:rFonts w:ascii="Arial" w:hAnsi="Arial" w:cs="Arial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3T13:08:00Z</dcterms:created>
  <dc:creator>MINEA QUIMICA</dc:creator>
  <dc:description/>
  <dc:language>en-US</dc:language>
  <cp:lastModifiedBy>henry</cp:lastModifiedBy>
  <cp:lastPrinted>2002-03-06T10:14:00Z</cp:lastPrinted>
  <dcterms:modified xsi:type="dcterms:W3CDTF">2005-11-23T13:08:00Z</dcterms:modified>
  <cp:revision>2</cp:revision>
  <dc:subject/>
  <dc:title>HOJA DE SEGURIDAD</dc:title>
</cp:coreProperties>
</file>